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Uchwała Nr XXXII/228/05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Rady Miejskiej w Ustrzykach Dolnych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z dnia 30 czerwca 2005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 sprawie przyjęcia regulaminu dotyczącego zasad finansowania i dofinansowani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budżetu gminy Ustrzyki Dolne wydatków na opiekę nad zabytk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Na podstawie art.7 ust.1 pkt.9, art.18 ust.2 pkt.15 ustawy z dnia 8 marca 1990 r.                   o samorządzie gminnym ( t.j. Dz.U. z 2001 r. Nr 142, poz.1591 z późniejszymi zmianami), art.81 ust.1 ustawy z dnia 23 lipca 2003 r. o ochronie zabytków i opiece nad zabytkami (Dz.U. Nr 162, poz.1568 ) oraz art.118 ustawy z dnia 26 listopada 1998 r. o finansach publicznych ( t.j. Dz.U.          z 2003 r. Nr15, poz.148 z późniejszymi zmianami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a Miejska w Ustrzykach Dolnych uchwala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Przyjąć „Regulamin w sprawie zasad finansowania i dofinansowywania wydatków na opiekę nad zabytkami”, zgodnie z załącznikiem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Burmistrzowi Mia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/>
      </w:pPr>
      <w:r>
        <w:rPr/>
        <w:t>Uchwała wchodzi w życie po upływie 14 dni od daty ogłoszenia w Dzienniku Urzędowym Województwa Podkarpac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ia</dc:creator>
  <dc:description/>
  <cp:keywords/>
  <dc:language>en-US</dc:language>
  <cp:lastModifiedBy>UD</cp:lastModifiedBy>
  <dcterms:modified xsi:type="dcterms:W3CDTF">2005-07-08T10:14:00Z</dcterms:modified>
  <cp:revision>2</cp:revision>
  <dc:subject/>
  <dc:title>Uchwała Nr XVII/168/04</dc:title>
</cp:coreProperties>
</file>